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dbiodbs1.units.it/online_books/TRIGLAVfieldguide_engl/HTML/index.html" \l "/1/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dbiodbs1.units.it/online_books/TRIGLAVfieldguide_engl/HTML/index.html#/1/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2:00Z</dcterms:created>
  <dc:creator>ulj0395</dc:creator>
  <dc:description/>
  <cp:keywords/>
  <dc:language>en-US</dc:language>
  <cp:lastModifiedBy>ulj0395</cp:lastModifiedBy>
  <dcterms:modified xsi:type="dcterms:W3CDTF">2012-04-04T11:53:00Z</dcterms:modified>
  <cp:revision>1</cp:revision>
  <dc:subject/>
  <dc:title>http://dbiodbs1</dc:title>
</cp:coreProperties>
</file>